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RUBRIC FOR SEMINAR PERFORMANC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REFLECTIVE GRADE BY SELF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Name:____________________________________ Seminar Topic:_________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1800"/>
        <w:gridCol w:w="1800"/>
        <w:gridCol w:w="1620"/>
        <w:gridCol w:w="18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Learning Go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Does not master learning goal 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Beginning/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Less than thoughtful particip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Developing/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More thoughtful participation nee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Applying/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Profici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Innovating/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Highly Proficien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Prep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Student does not have materia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No or little evidence of preparation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Student has material but no evidence of having read i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Student is prepared having read the 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Student is prepared having read the material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>criticall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iting Evidence to stimulate discu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Student cites no evidence from the 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Student only makes general references to the tex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Student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>seldom cites evidence</w:t>
            </w:r>
            <w:r>
              <w:rPr>
                <w:rFonts w:cs="Corbel" w:ascii="Corbel" w:hAnsi="Corbel"/>
                <w:sz w:val="18"/>
                <w:szCs w:val="18"/>
              </w:rPr>
              <w:t xml:space="preserve"> from texts or evidence cited is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>ineffective or irrelev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 xml:space="preserve">Student  demonstrates preparedness by citing evidence from tex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Student  demonstrates preparedness by citing evidence from texts that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>stimulate thoughtful, well-reasoned exchange of ideas</w:t>
            </w:r>
            <w:r>
              <w:rPr>
                <w:rFonts w:cs="Corbel" w:ascii="Corbel" w:hAnsi="Corbe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Propelling conversation through questio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Student does not question or respond to questions that propel convers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Student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 xml:space="preserve">attempts </w:t>
            </w:r>
            <w:r>
              <w:rPr>
                <w:rFonts w:cs="Corbel" w:ascii="Corbel" w:hAnsi="Corbel"/>
                <w:sz w:val="18"/>
                <w:szCs w:val="18"/>
              </w:rPr>
              <w:t xml:space="preserve">to propel conversation.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 xml:space="preserve">Asks few questions </w:t>
            </w:r>
            <w:r>
              <w:rPr>
                <w:rFonts w:cs="Corbel" w:ascii="Corbel" w:hAnsi="Corbel"/>
                <w:sz w:val="18"/>
                <w:szCs w:val="18"/>
              </w:rPr>
              <w:t xml:space="preserve">or provides few responses.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>Responses may be repetitive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Student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 xml:space="preserve">attempts </w:t>
            </w:r>
            <w:r>
              <w:rPr>
                <w:rFonts w:cs="Corbel" w:ascii="Corbel" w:hAnsi="Corbel"/>
                <w:sz w:val="18"/>
                <w:szCs w:val="18"/>
              </w:rPr>
              <w:t xml:space="preserve">to propel conversation.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 xml:space="preserve">Asks few questions </w:t>
            </w:r>
            <w:r>
              <w:rPr>
                <w:rFonts w:cs="Corbel" w:ascii="Corbel" w:hAnsi="Corbel"/>
                <w:sz w:val="18"/>
                <w:szCs w:val="18"/>
              </w:rPr>
              <w:t xml:space="preserve">or provides few response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Student propels conversation by posing and responding to questions that relate the current 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Student propels conversation by posing and responding to questions that relate the current discussion to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>broader themes, larger ideas or other text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Incorporating others in discussion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Student does not attempt to incorporate others or clarify and verify ide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Student may only attempt to incorporate others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>OR</w:t>
            </w:r>
            <w:r>
              <w:rPr>
                <w:rFonts w:cs="Corbel" w:ascii="Corbel" w:hAnsi="Corbel"/>
                <w:sz w:val="18"/>
                <w:szCs w:val="18"/>
              </w:rPr>
              <w:t xml:space="preserve"> briefly clarify or verify ideas.</w:t>
            </w:r>
          </w:p>
          <w:p>
            <w:pPr>
              <w:pStyle w:val="Normal"/>
              <w:jc w:val="center"/>
              <w:rPr>
                <w:rFonts w:ascii="Corbel" w:hAnsi="Corbel" w:eastAsia="Corbel" w:cs="Corbel"/>
                <w:b/>
                <w:b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Student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>attempts</w:t>
            </w:r>
            <w:r>
              <w:rPr>
                <w:rFonts w:cs="Corbel" w:ascii="Corbel" w:hAnsi="Corbel"/>
                <w:sz w:val="18"/>
                <w:szCs w:val="18"/>
              </w:rPr>
              <w:t xml:space="preserve"> to incorporate others into discussions and clarifies or verifies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id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Student actively incorporates others into discussions and clarifies or verifies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id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Student actively incorporates others into discussions and clarifies, verifies, or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>challenges ideas and conclusion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Listen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Student does not engage in conversation and is off task a majority of the tim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>Student rarely, or does not respond to conversation and may be off task.</w:t>
            </w:r>
            <w:r>
              <w:rPr>
                <w:rFonts w:cs="Corbel" w:ascii="Corbel" w:hAnsi="Corbe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</w:rPr>
              <w:t xml:space="preserve">Student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>seldom responds</w:t>
            </w:r>
            <w:r>
              <w:rPr>
                <w:rFonts w:cs="Corbel" w:ascii="Corbel" w:hAnsi="Corbel"/>
                <w:sz w:val="18"/>
                <w:szCs w:val="18"/>
              </w:rPr>
              <w:t xml:space="preserve"> to conversation but is appears attentive throug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Student responds thoughtfully to diverse perspectives, summarize points of agreement and disagree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Student responds thoughtfully to diverse perspectives, summarize points of agreement and disagreement and, when warranted, </w:t>
            </w:r>
            <w:r>
              <w:rPr>
                <w:rFonts w:cs="Corbel" w:ascii="Corbel" w:hAnsi="Corbel"/>
                <w:sz w:val="18"/>
                <w:szCs w:val="18"/>
                <w:u w:val="single"/>
              </w:rPr>
              <w:t>qualify or justify my own views and understanding.</w:t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Comments: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Avg. - _____ / 4.0</w:t>
        <w:tab/>
        <w:tab/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1:00Z</dcterms:created>
  <dc:creator>Rachel McBride</dc:creator>
  <dc:description/>
  <cp:keywords/>
  <dc:language>en-US</dc:language>
  <cp:lastModifiedBy>mfscd</cp:lastModifiedBy>
  <cp:lastPrinted>2012-12-07T14:09:00Z</cp:lastPrinted>
  <dcterms:modified xsi:type="dcterms:W3CDTF">2016-10-13T13:51:00Z</dcterms:modified>
  <cp:revision>2</cp:revision>
  <dc:subject/>
  <dc:title/>
</cp:coreProperties>
</file>